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301;&amp;#36763;&amp;#20869;&amp;#3723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301;&amp;#36763;&amp;#20869;&amp;#3723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301;&amp;#36763;&amp;#20869;&amp;#3723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24.html"&gt;http://www.cction.com/report/202212/333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23384;&amp;#22312;&amp;#20110;&amp;#26447;&amp;#23376;&amp;#21644;&amp;#26691;&amp;#23376;&amp;#20013;&amp;#12290;&amp;#20027;&amp;#35201;&amp;#29992;&amp;#20110;&amp;#29992;&amp;#20110;&amp;#39135;&amp;#29992;&amp;#39321;&amp;#3193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20301;&amp;#36763;&amp;#20869;&amp;#37231;&amp;#24066;&amp;#22330;&amp;#35780;&amp;#20272;&amp;#19982;&amp;#24066;&amp;#22330;&amp;#24180;&amp;#24230;&amp;#35843;&amp;#30740;&amp;#25253;&amp;#21578;&amp;#12299;&amp;#20849;&amp;#21313;&amp;#20061;&amp;#31456;&amp;#12290;&amp;#39318;&amp;#20808;&amp;#20171;&amp;#32461;&amp;#20102;&amp;#19993;&amp;#20301;&amp;#36763;&amp;#20869;&amp;#37231;&amp;#34892;&amp;#19994;&amp;#24066;&amp;#22330;&amp;#21457;&amp;#23637;&amp;#29615;&amp;#22659;&amp;#12289;&amp;#19993;&amp;#20301;&amp;#36763;&amp;#20869;&amp;#37231;&amp;#25972;&amp;#20307;&amp;#36816;&amp;#34892;&amp;#24577;&amp;#21183;&amp;#31561;&amp;#65292;&amp;#25509;&amp;#30528;&amp;#20998;&amp;#26512;&amp;#20102;&amp;#19993;&amp;#20301;&amp;#36763;&amp;#20869;&amp;#37231;&amp;#34892;&amp;#19994;&amp;#24066;&amp;#22330;&amp;#36816;&amp;#34892;&amp;#30340;&amp;#29616;&amp;#29366;&amp;#65292;&amp;#28982;&amp;#21518;&amp;#20171;&amp;#32461;&amp;#20102;&amp;#19993;&amp;#20301;&amp;#36763;&amp;#20869;&amp;#37231;&amp;#24066;&amp;#22330;&amp;#31454;&amp;#20105;&amp;#26684;&amp;#23616;&amp;#12290;&amp;#38543;&amp;#21518;&amp;#65292;&amp;#25253;&amp;#21578;&amp;#23545;&amp;#19993;&amp;#20301;&amp;#36763;&amp;#20869;&amp;#37231;&amp;#20570;&amp;#20102;&amp;#37325;&amp;#28857;&amp;#20225;&amp;#19994;&amp;#32463;&amp;#33829;&amp;#29366;&amp;#20917;&amp;#20998;&amp;#26512;&amp;#65292;&amp;#26368;&amp;#21518;&amp;#20998;&amp;#26512;&amp;#20102;&amp;#19993;&amp;#20301;&amp;#36763;&amp;#20869;&amp;#37231;&amp;#34892;&amp;#19994;&amp;#21457;&amp;#23637;&amp;#36235;&amp;#21183;&amp;#19982;&amp;#25237;&amp;#36164;&amp;#39044;&amp;#27979;&amp;#12290;&amp;#24744;&amp;#33509;&amp;#24819;&amp;#23545;&amp;#19993;&amp;#20301;&amp;#36763;&amp;#20869;&amp;#37231;&amp;#20135;&amp;#19994;&amp;#26377;&amp;#20010;&amp;#31995;&amp;#32479;&amp;#30340;&amp;#20102;&amp;#35299;&amp;#25110;&amp;#32773;&amp;#24819;&amp;#25237;&amp;#36164;&amp;#19993;&amp;#20301;&amp;#36763;&amp;#20869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191.html"&gt;&lt;span style="font-size: small;"&gt;&lt;span style="font-family: Arial;"&gt;&amp;#19993;&amp;#20301;&amp;#36763;&amp;#20869;&amp;#3723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19993;&amp;#20301;&amp;#36763;&amp;#20869;&amp;#37231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19993;&amp;#20301;&amp;#36763;&amp;#20869;&amp;#37231;&amp;#29983;&amp;#20135;&amp;#29616;&amp;#29366;&amp;#20998;&amp;#26512;&lt;/b&gt;&lt;/span&gt;&lt;/span&gt;&lt;/div&gt;&lt;div&gt;&lt;span style="font-size: small;"&gt;&lt;span style="font-family: Arial;"&gt;&amp;#31532;&amp;#19968;&amp;#33410; &amp;#19993;&amp;#20301;&amp;#36763;&amp;#20869;&amp;#37231;&amp;#34892;&amp;#19994;&amp;#24635;&amp;#20307;&amp;#35268;&amp;#27169;&lt;/span&gt;&lt;/span&gt;&lt;/div&gt;&lt;div&gt;&lt;span style="font-size: small;"&gt;&lt;span style="font-family: Arial;"&gt;&amp;#31532;&amp;#20108;&amp;#33410; &amp;#19993;&amp;#20301;&amp;#36763;&amp;#20869;&amp;#37231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19993;&amp;#20301;&amp;#36763;&amp;#20869;&amp;#37231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19993;&amp;#20301;&amp;#36763;&amp;#20869;&amp;#37231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93;&amp;#20301;&amp;#36763;&amp;#20869;&amp;#3723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19993;&amp;#20301;&amp;#36763;&amp;#20869;&amp;#37231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19993;&amp;#20301;&amp;#36763;&amp;#20869;&amp;#37231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93;&amp;#20301;&amp;#36763;&amp;#20869;&amp;#37231;&amp;#34892;&amp;#19994;&amp;#20379;&amp;#38656;&amp;#29366;&amp;#20917;&amp;#20998;&amp;#26512;&lt;/b&gt;&lt;/span&gt;&lt;/span&gt;&lt;/div&gt;&lt;div&gt;&lt;span style="font-size: small;"&gt;&lt;span style="font-family: Arial;"&gt;&amp;#31532;&amp;#19968;&amp;#33410; &amp;#19993;&amp;#20301;&amp;#36763;&amp;#20869;&amp;#37231;&amp;#34892;&amp;#19994;&amp;#24066;&amp;#22330;&amp;#38656;&amp;#27714;&amp;#20998;&amp;#26512;&lt;/span&gt;&lt;/span&gt;&lt;/div&gt;&lt;div&gt;&lt;span style="font-size: small;"&gt;&lt;span style="font-family: Arial;"&gt;&amp;#31532;&amp;#20108;&amp;#33410; &amp;#19993;&amp;#20301;&amp;#36763;&amp;#20869;&amp;#37231;&amp;#34892;&amp;#19994;&amp;#20379;&amp;#32473;&amp;#33021;&amp;#21147;&amp;#20998;&amp;#26512;&lt;/span&gt;&lt;/span&gt;&lt;/div&gt;&lt;div&gt;&lt;span style="font-size: small;"&gt;&lt;span style="font-family: Arial;"&gt;&amp;#31532;&amp;#19977;&amp;#33410; &amp;#19993;&amp;#20301;&amp;#36763;&amp;#20869;&amp;#3723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3;&amp;#20301;&amp;#36763;&amp;#20869;&amp;#37231;&amp;#34892;&amp;#19994;&amp;#31454;&amp;#20105;&amp;#32489;&amp;#25928;&amp;#20998;&amp;#26512;&lt;/b&gt;&lt;/span&gt;&lt;/span&gt;&lt;/div&gt;&lt;div&gt;&lt;span style="font-size: small;"&gt;&lt;span style="font-family: Arial;"&gt;&amp;#31532;&amp;#19968;&amp;#33410; &amp;#19993;&amp;#20301;&amp;#36763;&amp;#20869;&amp;#37231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19993;&amp;#20301;&amp;#36763;&amp;#20869;&amp;#37231;&amp;#34892;&amp;#19994;&amp;#20135;&amp;#19994;&amp;#38598;&amp;#20013;&amp;#24230;&amp;#20998;&amp;#26512;&lt;/span&gt;&lt;/span&gt;&lt;/div&gt;&lt;div&gt;&lt;span style="font-size: small;"&gt;&lt;span style="font-family: Arial;"&gt;&amp;#31532;&amp;#19977;&amp;#33410; &amp;#19993;&amp;#20301;&amp;#36763;&amp;#20869;&amp;#37231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19993;&amp;#20301;&amp;#36763;&amp;#20869;&amp;#37231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19993;&amp;#20301;&amp;#36763;&amp;#20869;&amp;#37231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22&lt;/b&gt;&lt;b&gt;&amp;#24180;&amp;#19993;&amp;#20301;&amp;#36763;&amp;#20869;&amp;#37231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93;&amp;#20301;&amp;#36763;&amp;#20869;&amp;#37231;&amp;#34892;&amp;#19994;&amp;#25237;&amp;#34701;&amp;#36164;&amp;#20998;&amp;#26512;&lt;/b&gt;&lt;/span&gt;&lt;/span&gt;&lt;/div&gt;&lt;div&gt;&lt;span style="font-size: small;"&gt;&lt;span style="font-family: Arial;"&gt;&amp;#31532;&amp;#19968;&amp;#33410; &amp;#20013;&amp;#22269;&amp;#19993;&amp;#20301;&amp;#36763;&amp;#20869;&amp;#3723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19993;&amp;#20301;&amp;#36763;&amp;#20869;&amp;#37231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19993;&amp;#20301;&amp;#36763;&amp;#20869;&amp;#37231;&amp;#34892;&amp;#19994;&amp;#21512;&amp;#20316;&amp;#19982;&amp;#24182;&amp;#36141;&lt;/span&gt;&lt;/span&gt;&lt;/div&gt;&lt;div&gt;&lt;span style="font-size: small;"&gt;&lt;span style="font-family: Arial;"&gt;&amp;#31532;&amp;#22235;&amp;#33410; &amp;#20013;&amp;#22269;&amp;#19993;&amp;#20301;&amp;#36763;&amp;#20869;&amp;#37231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19993;&amp;#20301;&amp;#36763;&amp;#20869;&amp;#3723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3;&amp;#20301;&amp;#36763;&amp;#20869;&amp;#37231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93;&amp;#20301;&amp;#36763;&amp;#20869;&amp;#37231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33;&amp;#24509;&amp;#21326;&amp;#19994;&amp;#39321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 &amp;#26477;&amp;#24030;&amp;#29995;&amp;#2793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 &amp;#19978;&amp;#28023;&amp;#28304;&amp;#2149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 &amp;#28246;&amp;#21271;&amp;#36828;&amp;#25104;&amp;#36187;&amp;#2101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 &amp;#21271;&amp;#20140;&amp;#31934;&amp;#21326;&amp;#32768;&amp;#37030;&amp;#21307;&amp;#3364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19993;&amp;#20301;&amp;#36763;&amp;#20869;&amp;#37231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93;&amp;#20301;&amp;#36763;&amp;#20869;&amp;#37231;&amp;#30456;&amp;#20851;&amp;#20135;&amp;#19994;2022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93;&amp;#20301;&amp;#36763;&amp;#20869;&amp;#37231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19993;&amp;#20301;&amp;#36763;&amp;#20869;&amp;#37231;&amp;#34892;&amp;#19994;&amp;#29983;&amp;#21629;&amp;#21608;&amp;#26399;&amp;#20998;&amp;#26512;&lt;/span&gt;&lt;/span&gt;&lt;/div&gt;&lt;div&gt;&lt;span style="font-size: small;"&gt;&lt;span style="font-family: Arial;"&gt;&amp;#31532;&amp;#20108;&amp;#33410; &amp;#19993;&amp;#20301;&amp;#36763;&amp;#20869;&amp;#37231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19993;&amp;#20301;&amp;#36763;&amp;#20869;&amp;#37231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19993;&amp;#20301;&amp;#36763;&amp;#20869;&amp;#37231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19993;&amp;#20301;&amp;#36763;&amp;#20869;&amp;#37231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19993;&amp;#20301;&amp;#36763;&amp;#20869;&amp;#3723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19993;&amp;#20301;&amp;#36763;&amp;#20869;&amp;#37231;&amp;#34892;&amp;#19994;&amp;#24066;&amp;#22330;&amp;#39118;&amp;#38505;&amp;#21450;&amp;#25511;&amp;#21046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23-2029&amp;#24180;&amp;#19993;&amp;#20301;&amp;#36763;&amp;#20869;&amp;#3723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19993;&amp;#20301;&amp;#36763;&amp;#20869;&amp;#3723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19993;&amp;#20301;&amp;#36763;&amp;#20869;&amp;#3723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19993;&amp;#20301;&amp;#36763;&amp;#20869;&amp;#37231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19993;&amp;#20301;&amp;#36763;&amp;#20869;&amp;#37231;&amp;#20135;&amp;#19994;&amp;#25237;&amp;#36164;&amp;#39118;&amp;#38505;&lt;/b&gt;&lt;/span&gt;&lt;/span&gt;&lt;/div&gt;&lt;div&gt;&lt;span style="font-size: small;"&gt;&lt;span style="font-family: Arial;"&gt;&amp;#31532;&amp;#19968;&amp;#33410; &amp;#19993;&amp;#20301;&amp;#36763;&amp;#20869;&amp;#37231;&amp;#34892;&amp;#19994;&amp;#23439;&amp;#35266;&amp;#35843;&amp;#25511;&amp;#39118;&amp;#38505;&lt;/span&gt;&lt;/span&gt;&lt;/div&gt;&lt;div&gt;&lt;span style="font-size: small;"&gt;&lt;span style="font-family: Arial;"&gt;&amp;#31532;&amp;#20108;&amp;#33410; &amp;#19993;&amp;#20301;&amp;#36763;&amp;#20869;&amp;#37231;&amp;#34892;&amp;#19994;&amp;#31454;&amp;#20105;&amp;#39118;&amp;#38505;&lt;/span&gt;&lt;/span&gt;&lt;/div&gt;&lt;div&gt;&lt;span style="font-size: small;"&gt;&lt;span style="font-family: Arial;"&gt;&amp;#31532;&amp;#19977;&amp;#33410; &amp;#19993;&amp;#20301;&amp;#36763;&amp;#20869;&amp;#37231;&amp;#34892;&amp;#19994;&amp;#20379;&amp;#38656;&amp;#27874;&amp;#21160;&amp;#39118;&amp;#38505;&lt;/span&gt;&lt;/span&gt;&lt;/div&gt;&lt;div&gt;&lt;span style="font-size: small;"&gt;&lt;span style="font-family: Arial;"&gt;&amp;#31532;&amp;#22235;&amp;#33410; &amp;#19993;&amp;#20301;&amp;#36763;&amp;#20869;&amp;#37231;&amp;#34892;&amp;#19994;&amp;#25216;&amp;#26415;&amp;#21019;&amp;#26032;&amp;#39118;&amp;#38505;&lt;/span&gt;&lt;/span&gt;&lt;/div&gt;&lt;div&gt;&lt;span style="font-size: small;"&gt;&lt;span style="font-family: Arial;"&gt;&amp;#31532;&amp;#20116;&amp;#33410; &amp;#19993;&amp;#20301;&amp;#36763;&amp;#20869;&amp;#3723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&amp;#19993;&amp;#20301;&amp;#36763;&amp;#20869;&amp;#37231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19993;&amp;#20301;&amp;#36763;&amp;#20869;&amp;#37231;&amp;#34892;&amp;#19994;&amp;#22269;&amp;#38469;&amp;#24066;&amp;#22330;&amp;#39044;&amp;#27979;&lt;/span&gt;&lt;/span&gt;&lt;/div&gt;&lt;div&gt;&lt;span style="font-size: small;"&gt;&lt;span style="font-family: Arial;"&gt;&amp;#19968;&amp;#12289;&amp;#19993;&amp;#20301;&amp;#36763;&amp;#20869;&amp;#37231;&amp;#34892;&amp;#19994;&amp;#20135;&amp;#33021;&amp;#39044;&amp;#27979;&lt;/span&gt;&lt;/span&gt;&lt;/div&gt;&lt;div&gt;&lt;span style="font-size: small;"&gt;&lt;span style="font-family: Arial;"&gt;&amp;#20108;&amp;#12289;&amp;#19993;&amp;#20301;&amp;#36763;&amp;#20869;&amp;#37231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19993;&amp;#20301;&amp;#36763;&amp;#20869;&amp;#37231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3-2029&amp;#24180;&amp;#19993;&amp;#20301;&amp;#36763;&amp;#20869;&amp;#37231;&amp;#34892;&amp;#19994;&amp;#20013;&amp;#22269;&amp;#24066;&amp;#22330;&amp;#39044;&amp;#27979;&lt;/span&gt;&lt;/span&gt;&lt;/div&gt;&lt;div&gt;&lt;span style="font-size: small;"&gt;&lt;span style="font-family: Arial;"&gt;&amp;#19968;&amp;#12289;&amp;#19993;&amp;#20301;&amp;#36763;&amp;#20869;&amp;#37231;&amp;#34892;&amp;#19994;&amp;#20135;&amp;#33021;&amp;#39044;&amp;#27979;&lt;/span&gt;&lt;/span&gt;&lt;/div&gt;&lt;div&gt;&lt;span style="font-size: small;"&gt;&lt;span style="font-family: Arial;"&gt;&amp;#20108;&amp;#12289;&amp;#19993;&amp;#20301;&amp;#36763;&amp;#20869;&amp;#37231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19993;&amp;#20301;&amp;#36763;&amp;#20869;&amp;#37231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3-2029&amp;#24180;&amp;#19993;&amp;#20301;&amp;#36763;&amp;#20869;&amp;#37231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19993;&amp;#20301;&amp;#36763;&amp;#20869;&amp;#37231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19993;&amp;#20301;&amp;#36763;&amp;#20869;&amp;#37231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19993;&amp;#20301;&amp;#36763;&amp;#20869;&amp;#37231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7-2022&amp;#24180;&amp;#20013;&amp;#22269; GDP&amp;#22686;&amp;#38271;&amp;#29575; &amp;#21333;&amp;#20301;&amp;#65306;%&lt;/span&gt;&lt;/span&gt;&lt;/div&gt;&lt;div&gt;&lt;span style="font-size: small;"&gt;&lt;span style="font-family: Arial;"&gt;&amp;#22270;&amp;#34920; 3 2017-2022&amp;#24180;&amp;#20013;&amp;#22269;&amp;#19977;&amp;#20135;&amp;#19994;&amp;#22686;&amp;#21152;&amp;#20540;&amp;#22686;&amp;#38271;&amp;#29575; &amp;#21333;&amp;#20301;&amp;#65306;%&lt;/span&gt;&lt;/span&gt;&lt;/div&gt;&lt;div&gt;&lt;span style="font-size: small;"&gt;&lt;span style="font-family: Arial;"&gt;&amp;#22270;&amp;#34920; 4 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5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6 2017-2022&amp;#24180;&amp;#20013;&amp;#22269;CPI&amp;#12289;PPI&amp;#36816;&amp;#34892;&amp;#36235;&amp;#21183; &amp;#21333;&amp;#20301;&amp;#65306;%&lt;/span&gt;&lt;/span&gt;&lt;/div&gt;&lt;div&gt;&lt;span style="font-size: small;"&gt;&lt;span style="font-family: Arial;"&gt;&amp;#22270;&amp;#34920; 7 2017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8 &amp;#23621;&amp;#27665;&amp;#28040;&amp;#36153;&amp;#20215;&amp;#26684;&amp;#25351;&amp;#25968;&lt;/span&gt;&lt;/span&gt;&lt;/div&gt;&lt;div&gt;&lt;span style="font-size: small;"&gt;&lt;span style="font-family: Arial;"&gt;&amp;#22270;&amp;#34920; 9 &amp;#20013;&amp;#22269;&amp;#19993;&amp;#20301;&amp;#36763;&amp;#20869;&amp;#37231;&amp;#34892;&amp;#19994;&amp;#26631;&amp;#20934;&lt;/span&gt;&lt;/span&gt;&lt;/div&gt;&lt;div&gt;&lt;span style="font-size: small;"&gt;&lt;span style="font-family: Arial;"&gt;&amp;#22270;&amp;#34920; 10 2017-2022&amp;#24180;&amp;#20013;&amp;#22269;&amp;#19993;&amp;#20301;&amp;#36763;&amp;#20869;&amp;#37231;&amp;#34892;&amp;#19994;&amp;#20135;&amp;#33021;&amp;#20998;&amp;#26512;&lt;/span&gt;&lt;/span&gt;&lt;/div&gt;&lt;div&gt;&lt;span style="font-size: small;"&gt;&lt;span style="font-family: Arial;"&gt;&amp;#22270;&amp;#34920; 11 2023-2029&amp;#24180;&amp;#20013;&amp;#22269;&amp;#19993;&amp;#20301;&amp;#36763;&amp;#20869;&amp;#37231;&amp;#34892;&amp;#19994;&amp;#20135;&amp;#33021;&amp;#39044;&amp;#27979;&lt;/span&gt;&lt;/span&gt;&lt;/div&gt;&lt;div&gt;&lt;span style="font-size: small;"&gt;&lt;span style="font-family: Arial;"&gt;&amp;#22270;&amp;#34920; 12 2017-2022&amp;#24180;&amp;#20013;&amp;#22269;&amp;#19993;&amp;#20301;&amp;#36763;&amp;#20869;&amp;#37231;&amp;#34892;&amp;#19994;&amp;#24066;&amp;#22330;&amp;#35268;&amp;#27169;&amp;#20998;&amp;#26512;&lt;/span&gt;&lt;/span&gt;&lt;/div&gt;&lt;div&gt;&lt;span style="font-size: small;"&gt;&lt;span style="font-family: Arial;"&gt;&amp;#22270;&amp;#34920; 13 2017-2022&amp;#24180;&amp;#20013;&amp;#22269;&amp;#19993;&amp;#20301;&amp;#36763;&amp;#20869;&amp;#37231;&amp;#34892;&amp;#19994;&amp;#20135;&amp;#33021;&amp;#21033;&amp;#2999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4 2023-2029&amp;#24180;&amp;#20013;&amp;#22269;&amp;#19993;&amp;#20301;&amp;#36763;&amp;#20869;&amp;#37231;&amp;#34892;&amp;#19994;&amp;#24066;&amp;#22330;&amp;#35268;&amp;#27169;&amp;#39044;&amp;#27979;&lt;/span&gt;&lt;/span&gt;&lt;/div&gt;&lt;div&gt;&lt;span style="font-size: small;"&gt;&lt;span style="font-family: Arial;"&gt;&amp;#22270;&amp;#34920; 15 &amp;#19993;&amp;#20301;&amp;#36763;&amp;#20869;&amp;#37231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624.html"&gt;http://www.cction.com/report/202212/333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